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…………………….                     </w:t>
      </w:r>
    </w:p>
    <w:p>
      <w:pPr>
        <w:pStyle w:val="Normal"/>
        <w:rPr/>
      </w:pPr>
      <w:r>
        <w:rPr/>
        <w:t xml:space="preserve">      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.………</w:t>
      </w:r>
    </w:p>
    <w:p>
      <w:pPr>
        <w:pStyle w:val="Normal"/>
        <w:rPr/>
      </w:pPr>
      <w:r>
        <w:rPr/>
        <w:t xml:space="preserve">               </w:t>
      </w:r>
      <w:r>
        <w:rPr/>
        <w:t>(adre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DO DYREKTORA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17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124" w:firstLine="170"/>
        <w:jc w:val="center"/>
        <w:rPr/>
      </w:pPr>
      <w:r>
        <w:rPr/>
        <w:t>(nazwa i adres szkoły do której uczęszcza dziecko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akupu podręczników szkolnych na rok szkolny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Na podstawie art.90u ust.4pkt.1 ustawy z dnia 07 września 1991 r. o systemie oświaty              (Dz. U. z 2004 r. Nr 256, poz.2572, z późniejszymi zmianami) oraz Rozporządzenia Rady Ministrów z dnia 29 lipca 2014 r. w sprawie szczegółowych warunków udzielania pomocy finansowej uczniom na zakup podręczników i materiałów edukacyjnych (Dz. U. poz. 1024), zwracam się z prośbą o </w:t>
      </w:r>
      <w:r>
        <w:rPr>
          <w:b/>
          <w:u w:val="single"/>
        </w:rPr>
        <w:t>dofinansowanie zakupu podręczników szkolnych</w:t>
      </w:r>
      <w:r>
        <w:rPr/>
        <w:t xml:space="preserve"> dl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40"/>
        <w:gridCol w:w="1440"/>
        <w:gridCol w:w="2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do której dziecko będzie uczęszczało              w roku 2014/2015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kolicznością uzasadniającą ubieganie się o przyznanie dofinansowania jest </w:t>
      </w:r>
      <w:r>
        <w:rPr>
          <w:b/>
          <w:sz w:val="20"/>
          <w:szCs w:val="20"/>
        </w:rPr>
        <w:t>(zaznaczyć x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ięczny dochód netto na osobę w rodzinie ucznia nie przekracza 539 zł</w:t>
      </w:r>
    </w:p>
    <w:p>
      <w:pPr>
        <w:pStyle w:val="Normal"/>
        <w:numPr>
          <w:ilvl w:val="0"/>
          <w:numId w:val="3"/>
        </w:numPr>
        <w:rPr/>
      </w:pPr>
      <w:r>
        <w:rPr/>
        <w:t>posiadanie przez ucznia orzeczenia o potrzebie kształcenia specjalnego,                                     o którym mowa w art. 71b ust. 3 ustawy o systemie oświa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tuacja rodzinna, stanowiąca podstawę udzielenia pomocy zgodnie z art. 7 ustawy o pomocy społecznej </w:t>
      </w:r>
      <w:r>
        <w:rPr>
          <w:sz w:val="20"/>
          <w:szCs w:val="20"/>
        </w:rPr>
        <w:t>(wymaga odrębnego uzasadnieni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wiadomy/a odpowiedzialności za podanie nieprawdziwych danych oświadczam, że: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r</w:t>
      </w:r>
      <w:r>
        <w:rPr/>
        <w:t xml:space="preserve">odzina składa się z niżej wymienionych osób pozostających we wspólnym gospodarstwie domowym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7"/>
        <w:gridCol w:w="1476"/>
        <w:gridCol w:w="1584"/>
        <w:gridCol w:w="36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jc w:val="center"/>
              <w:rPr/>
            </w:pPr>
            <w:r>
              <w:rPr/>
              <w:t>(dd-mm-rrrr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dawc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zatrudnienia lub nauki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źródłami dochodu netto  w gospodarstwie domowym </w:t>
      </w:r>
      <w:r>
        <w:rPr>
          <w:sz w:val="22"/>
          <w:szCs w:val="22"/>
        </w:rPr>
        <w:t>(z miesiąca poprzedzającego złożenie wniosku)</w:t>
      </w:r>
      <w:r>
        <w:rPr>
          <w:b/>
          <w:sz w:val="22"/>
          <w:szCs w:val="22"/>
        </w:rPr>
        <w:t xml:space="preserve"> s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80"/>
        <w:gridCol w:w="1796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zyskiwanego dochod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chodu /netto/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rodzinn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ytury, renty inwalidzkie i rodzinn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łe i okresowe  zasiłki z pomocy społecznej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ek mieszkaniow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men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 gospodarstwa rolnego (250 zł x 1ha przeliczeniow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działalności gospodarczej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 (jakie?) …………………………………………………………………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Łączny dochód całego gospodarstwa domowego</w:t>
            </w:r>
            <w:r>
              <w:rPr/>
              <w:t>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</w:rPr>
        <w:t>Średni miesięczny dochód netto na 1 członka gospodarstwa domowego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( łączny dochód w gospodarstwie domowym podzielony przez liczbę osób w rodzinie)</w:t>
      </w:r>
      <w:r>
        <w:rPr>
          <w:b/>
          <w:sz w:val="20"/>
          <w:szCs w:val="20"/>
        </w:rPr>
        <w:t xml:space="preserve">  </w:t>
      </w:r>
      <w:r>
        <w:rPr>
          <w:b/>
        </w:rPr>
        <w:t>wynosi: …………..………………………………………… z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łownie: ……………….………………………………………….……………………..……….. z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niniejszego oświadczenia załączam </w:t>
      </w:r>
      <w:r>
        <w:rPr>
          <w:b/>
          <w:sz w:val="20"/>
          <w:szCs w:val="20"/>
        </w:rPr>
        <w:t>(zaznaczyć x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aświadczenie z zakładu pracy o wysokości wynagrodzenia netto za miesiąc poprzedzający złożenie wniosku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świadczenie z ZUS lub KRUS o otrzymywanych świadczeniach, lub odcinek renty /emerytury                za miesiąc poprzedzający złożenie wnios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e z urzędu gminy o wielkości przeliczeniowej posiadanego gospodarstwa rolnego,          lub  nakaz płatnicz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e z urzędu skarbowego o osiągniętym dochodzie z pozarolniczej działalności gospodarcz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świadczenie z PUP potwierdzające, że osoba jest zarejestrowana jako bezrobotna bez prawa            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wysokości otrzymanych alimentów  lub kserokopia dokumentu stwierdzającego wysokość otrzymywanych alimentów w miesiącu poprzedzającym złożenie wnios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(w uzasadnionych przypadkach ) o dochodach, np. uzyskiwanych z pracy dorywczej,          lub innych - jakich?………………………………………………………………………..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zaświadczenie o korzystaniu rodziny ucznia ze świadczeń pieniężnych z pomocy społecznej w formie zasiłku stałego lub okresow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zaświadczenie o korzystaniu rodziny ucznia ze świadczeń pieniężnych w formie zasiłku rodzinnego lub dodatku do zasiłku rodzinnego.</w:t>
      </w:r>
    </w:p>
    <w:p>
      <w:pPr>
        <w:pStyle w:val="Normal"/>
        <w:numPr>
          <w:ilvl w:val="0"/>
          <w:numId w:val="2"/>
        </w:numPr>
        <w:rPr/>
      </w:pPr>
      <w:r>
        <w:rPr/>
        <w:t>orzeczenie o potrzebie kształcenia specjalnego, o którym mowa w art. 71b ust. 3 ustawy           o systemie oświaty.</w:t>
      </w:r>
    </w:p>
    <w:p>
      <w:pPr>
        <w:pStyle w:val="Normal"/>
        <w:numPr>
          <w:ilvl w:val="0"/>
          <w:numId w:val="2"/>
        </w:numPr>
        <w:rPr/>
      </w:pPr>
      <w:r>
        <w:rPr/>
        <w:t>uzasadnienie w przypadku nie spełniania kryterium dochodowego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ŚWIADCZENIE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341"/>
        <w:jc w:val="both"/>
        <w:rPr/>
      </w:pPr>
      <w:r>
        <w:rPr>
          <w:b/>
          <w:i/>
          <w:sz w:val="20"/>
          <w:szCs w:val="20"/>
        </w:rPr>
        <w:t xml:space="preserve">Ja, niżej podpisany/a, uprzedzony/a o odpowiedzialności karnej z art. 233 § 1 i 2 Kodeksu Karnego  za  składanie fałszywych zeznań lub zatajenie prawdy zagrożonych karą pozbawienia wolności do lat 3, składam stosowne do art. 75 § 2 KPA w brzmieniu: „Jeżeli przepis prawa nie wymaga urzędowego potwierdzenia określonych faktów lub stanu prawnego w drodze zaświadczenia właściwego organu administracji, organ administracji publicznej odbiera                od strony, na jej wniosek, oświadczenie złożone pod rygorem odpowiedzialności za fałszywe zeznania”             oświadczenie, iż utrzymuję się z dochodów zgodnie z załączonymi dokumentami. </w:t>
      </w:r>
    </w:p>
    <w:p>
      <w:pPr>
        <w:pStyle w:val="Tekstpodstawowywcity3"/>
        <w:spacing w:before="0" w:after="0"/>
        <w:ind w:left="0" w:firstLine="3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 również, że niezwłocznie powiadomię dyrektora szkoły o ustaniu przyczyn, które stanowiły podstawę przyznania dofinansowania. </w:t>
      </w:r>
    </w:p>
    <w:p>
      <w:pPr>
        <w:pStyle w:val="Tekstpodstawowywcity3"/>
        <w:spacing w:before="0" w:after="0"/>
        <w:ind w:left="0" w:firstLine="341"/>
        <w:jc w:val="both"/>
        <w:rPr/>
      </w:pPr>
      <w:r>
        <w:rPr>
          <w:b/>
          <w:i/>
          <w:sz w:val="20"/>
          <w:szCs w:val="20"/>
        </w:rPr>
        <w:t>Ponadto oświadczam, że wyrażam zgodę na przetwarzanie danych osobowych w celu realizacji zadań związanych z niniejszym wnioskiem, wynikających z obowiązujących przepisów prawa, w systemach informatycznych                         oraz kartotekach, ewidencjach, skorowidzach, wykazach itp. Zostałem/am poinformowany/a o przysługującym mi prawie wglądu do danych osobowych, ich poprawiania i kontroli przetwarzania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……………………………                                         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(data)                                                                            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e szkoł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rawdzono pod względem formalny / merytorycznym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/data/                                                                                                             /podpis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znana kwota: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 PLN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łownie złotych: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,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/data/                                                                                                             /podpis/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BJAŚNIENIA DO WNIOSKU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Dofinansowanie zakupu podręczników przyznawane jest na podstawie dochodu rodziny z miesiąca poprzedzającego złożenie wniosku, jeżeli rodzic składa wniosek w miesiącu sierpniu przedstawia dochody rodziny za miesiąc lipiec, jeżeli składa go w miesiącu wrześniu to dołącza zaświadczenia o  dochodach za miesiąc sierpień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Kwota dochodu uprawniająca do przyznania dofinansowania nie może być wyższa od: </w:t>
      </w:r>
    </w:p>
    <w:p>
      <w:pPr>
        <w:pStyle w:val="Normal"/>
        <w:rPr/>
      </w:pPr>
      <w:r>
        <w:rPr>
          <w:sz w:val="18"/>
          <w:szCs w:val="18"/>
        </w:rPr>
        <w:t>- 539 zł netto na osobę  w rodzinie,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Obliczenie dochodów rodziny odbywa się na podstawie  ustawy o pomocy społecznej zgodnie, z  którą ,, Rodzinę tworzą osoby spokrewnione lub nie spokrewnione pozostające w faktycznym związku, wspólnie zamieszkujące i gospodarujące"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W celu ubiegania się o przyznanie dofinansowania niezbędne jest przedstawienie wszystkich dochodów osiąganych              przez członków rodziny. Należy pamiętać, że dochodem  w rozumieniu ustawy o pomocy społecznej są również:                    świadczenia rodzinne, alimentacyjne, dodatek mieszkaniowy, alimenty płacone zgodnie z wyrokiem. </w:t>
      </w:r>
    </w:p>
    <w:p>
      <w:pPr>
        <w:pStyle w:val="Normal"/>
        <w:rPr/>
      </w:pPr>
      <w:r>
        <w:rPr>
          <w:sz w:val="18"/>
          <w:szCs w:val="18"/>
        </w:rPr>
        <w:t xml:space="preserve">W przypadku kiedy członek naszej rodziny płaci alimenty na osobę z poza rodziny to płaconą kwotę alimentów odejmujemy                 od dochodu rodziny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a dochód uważa się sumę miesięcznych przychodów z miesiąca poprzedzającego złożenie wniosku lub w przypadku utraty dochodu z miesiąca, w którym wniosek został złożony, bez względu na tytuł i  źródło  ich uzyskania, jeżeli ustawa nie stanowi inaczej, pomniejszoną o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miesięczne obciążenie podatkiem dochodowym od osób fizyczny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składki na ubezpieczenie zdrowotne określone w przepisach o powszechnym ubezpieczeniu w NFZ oraz ubezpieczenia społecz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kreślone w odrębnych przepisa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kwotę alimentów  świadczonych na rzecz innych osób.</w:t>
      </w:r>
    </w:p>
    <w:p>
      <w:pPr>
        <w:pStyle w:val="Normal"/>
        <w:rPr/>
      </w:pPr>
      <w:r>
        <w:rPr>
          <w:sz w:val="18"/>
          <w:szCs w:val="18"/>
        </w:rPr>
        <w:t>4) do dochodu ustalonego w myśl ust. 1 nie wlicza się jednorazowego pieniężnego świadczenia socjalnego oraz wartości świadczeń w naturz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Do oświadczenia należy dołączyć w celu udokumentowania dochodu odpowiednio:</w:t>
      </w:r>
    </w:p>
    <w:p>
      <w:pPr>
        <w:pStyle w:val="Normal"/>
        <w:rPr/>
      </w:pPr>
      <w:r>
        <w:rPr>
          <w:sz w:val="18"/>
          <w:szCs w:val="18"/>
        </w:rPr>
        <w:t xml:space="preserve">1) zaświadczenie z zakładu pracy o wysokości wynagrodzenia netto za miesiąc poprzedzający złożenie wniosku, </w:t>
      </w:r>
    </w:p>
    <w:p>
      <w:pPr>
        <w:pStyle w:val="Normal"/>
        <w:rPr/>
      </w:pPr>
      <w:r>
        <w:rPr>
          <w:sz w:val="18"/>
          <w:szCs w:val="18"/>
        </w:rPr>
        <w:t>2) zaświadczenie z ZUS lub KRUS o otrzymywanych świadczeniach, lub odcinek renty /emerytury za miesiąc poprzedzający złożenie wniosku,</w:t>
      </w:r>
    </w:p>
    <w:p>
      <w:pPr>
        <w:pStyle w:val="Normal"/>
        <w:rPr/>
      </w:pPr>
      <w:r>
        <w:rPr>
          <w:sz w:val="18"/>
          <w:szCs w:val="18"/>
        </w:rPr>
        <w:t>3) zaświadczenie z Powiatowego Urzędu Pracy potwierdzające, że osoba jest zarejestrowana jako bezrobotna bez prawa do zasiłku lub zaświadczenie o pobieraniu zasiłku dla bezrobotnych za miesiąc poprzedzający złożenie wniosku,</w:t>
      </w:r>
    </w:p>
    <w:p>
      <w:pPr>
        <w:pStyle w:val="Normal"/>
        <w:rPr/>
      </w:pPr>
      <w:r>
        <w:rPr>
          <w:sz w:val="18"/>
          <w:szCs w:val="18"/>
        </w:rPr>
        <w:t>4) zaświadczenie z Ośrodka Pomocy Społecznej o uzyskiwanej pomocy materialnej w formie zasiłku rodzinnego lub dodatku          do zasiłku, a także zasiłku pielęgnacyjnego,</w:t>
      </w:r>
    </w:p>
    <w:p>
      <w:pPr>
        <w:pStyle w:val="Normal"/>
        <w:rPr/>
      </w:pPr>
      <w:r>
        <w:rPr>
          <w:sz w:val="18"/>
          <w:szCs w:val="18"/>
        </w:rPr>
        <w:t>5) zaświadczenie z Ośrodka Pomocy Społecznej o uzyskiwanej pomocy pieniężnej w formie zasiłku stałego lub okresowego,</w:t>
      </w:r>
    </w:p>
    <w:p>
      <w:pPr>
        <w:pStyle w:val="Normal"/>
        <w:rPr/>
      </w:pPr>
      <w:r>
        <w:rPr>
          <w:sz w:val="18"/>
          <w:szCs w:val="18"/>
        </w:rPr>
        <w:t>6) oświadczenie o wysokości otrzymanych alimentów  lub kserokopię dokumentu stwierdzającego wysokość otrzymywanych alimentów w miesiącu poprzedzającym złożenie wniosku,</w:t>
      </w:r>
    </w:p>
    <w:p>
      <w:pPr>
        <w:pStyle w:val="Normal"/>
        <w:rPr/>
      </w:pPr>
      <w:r>
        <w:rPr>
          <w:sz w:val="18"/>
          <w:szCs w:val="18"/>
        </w:rPr>
        <w:t>7) stosowne zaświadczenie z Urzędu Skarbowego o osiągniętym dochodzie z innych źródeł niż w pkt. 1-6,  w miesiącu poprzedzającym złożenie wniosku (według zasad określonych w ustawie o pomocy społecznej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 zaświadczenie z Urzędu Gminy o wielkości przeliczeniowej posiadanego gospodarstwa rolnego lub kserokopię nakazu płatnicz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oświadczenie o dochodach uzyskiwanych z pracy dorywczej.</w:t>
      </w:r>
    </w:p>
    <w:p>
      <w:pPr>
        <w:pStyle w:val="Normal"/>
        <w:rPr/>
      </w:pPr>
      <w:r>
        <w:rPr>
          <w:sz w:val="18"/>
          <w:szCs w:val="18"/>
        </w:rPr>
        <w:t>10) inne, stosowne do sytuacji zaświadczenia lub oświadczenia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W pewnych uzasadnionych a wymienionych w rozporządzeniu przypadkach nie jest wymagane dokumentowanie wysokości osiąganego na członka rodziny dochod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 przypadku rodziny korzystającej ze świadczeń pieniężnych z pomocy społecznej w formie zasiłku stałego lub okresowego,        do wniosku dołącza się zamiast zaświadczeń o dochodach jedynie zaświadczenie Ośrodka Pomocy Społecznej o korzystaniu                   z pieniężnej pomocy w formie zasiłku stałego lub okresowego,</w:t>
      </w:r>
    </w:p>
    <w:p>
      <w:pPr>
        <w:pStyle w:val="Normal"/>
        <w:rPr/>
      </w:pPr>
      <w:r>
        <w:rPr>
          <w:sz w:val="18"/>
          <w:szCs w:val="18"/>
        </w:rPr>
        <w:t xml:space="preserve">- w przypadku uczniów niepełnosprawnych, pomoc przyznawana jest bez względu na wysokość dochodu w rodzinie, wnioskodawca nie dołącza wówczas zaświadczenia o dochodach a jedynie kserokopię </w:t>
      </w:r>
      <w:r>
        <w:rPr>
          <w:bCs/>
          <w:sz w:val="18"/>
          <w:szCs w:val="18"/>
        </w:rPr>
        <w:t>orzeczenia o potrzebie kształcenia specjalnego, o którym mowa w art. 71b ust. 3 ustawy o systemie oświaty,</w:t>
      </w:r>
      <w:r>
        <w:rPr>
          <w:sz w:val="18"/>
          <w:szCs w:val="18"/>
        </w:rPr>
        <w:t xml:space="preserve"> wydanego przez publiczną poradnię psychologiczno – pedagogiczną.</w:t>
      </w:r>
    </w:p>
    <w:p>
      <w:pPr>
        <w:pStyle w:val="Normal"/>
        <w:ind w:firstLine="708"/>
        <w:rPr/>
      </w:pPr>
      <w:r>
        <w:rPr>
          <w:sz w:val="18"/>
          <w:szCs w:val="18"/>
        </w:rPr>
        <w:t>Wnioskodawca, nie później  niż przy odbiorze w kasie przyznanej pomocy winien przedstawić również dowód zakupu podręczników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Dowodem zakupu przy zakupach indywidualnych może być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faktura VAT wystawiona imiennie na ucznia</w:t>
      </w:r>
      <w:r>
        <w:rPr>
          <w:sz w:val="18"/>
          <w:szCs w:val="18"/>
        </w:rPr>
        <w:t>, rodzica, opiekuna prawnego, rodzica zastępcz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achun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ragon,</w:t>
      </w:r>
    </w:p>
    <w:p>
      <w:pPr>
        <w:pStyle w:val="Normal"/>
        <w:rPr/>
      </w:pPr>
      <w:r>
        <w:rPr>
          <w:sz w:val="18"/>
          <w:szCs w:val="18"/>
        </w:rPr>
        <w:t>- oświadczenie o zakupie podręczników (w tym przypadku należy dołączyć informację o rozliczaniu wydatków tylko w ramach Rządowego programu pomocy uczniom w roku 2014 „Wyprawka Szkolna”).</w:t>
      </w:r>
    </w:p>
    <w:p>
      <w:pPr>
        <w:pStyle w:val="Normal"/>
        <w:rPr/>
      </w:pPr>
      <w:r>
        <w:rPr>
          <w:sz w:val="18"/>
          <w:szCs w:val="18"/>
        </w:rPr>
        <w:t>Dowodem zakupu przy zakupach grupowych jest potwierdzenie zakupu wystawione przez podmiot dokonujący zakupu (np. Radę rodziców) na podstawie faktury VAT i listy uczniów, dla których zakupiono podręczniki. Lista uczniów winna zawierać:                  imię, nazwisko, klasę do której uczeń będzie uczęszczał, adres szkoły, wykaz zakupionych podręczników, kwotę zakupu,                    datę zakupu i czytelny podpis podmiotu dokonującego zakupu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0:00Z</dcterms:created>
  <dc:creator>Urząd Gminy</dc:creator>
  <dc:description/>
  <cp:keywords/>
  <dc:language>en-US</dc:language>
  <cp:lastModifiedBy>User01</cp:lastModifiedBy>
  <cp:lastPrinted>2014-08-05T10:43:00Z</cp:lastPrinted>
  <dcterms:modified xsi:type="dcterms:W3CDTF">2014-08-05T08:54:00Z</dcterms:modified>
  <cp:revision>17</cp:revision>
  <dc:subject/>
  <dc:title>……</dc:title>
</cp:coreProperties>
</file>