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Załącznik nr 2 do deklaracji zgłoszeniowej udziału w projekcie </w:t>
      </w:r>
    </w:p>
    <w:p>
      <w:pPr>
        <w:pStyle w:val="Normal"/>
        <w:spacing w:before="0" w:after="0"/>
        <w:ind w:left="1416" w:firstLine="708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GODA NA PRZETWARZANIE DANYCH OSOBOWYCH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am zgodę na przetwarzanie moich danych osobowych w zakresie wskazanym ww. wniosku na etapie ubiegania się o uczestnictwo w projekcie polegającym na zakupie i montażu instalacji z zakresu odnawialnych źródeł energii na potrzeby budynku mieszkalnego zlokalizowanego na terenie Gminy Fajsławice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(dalej RODO).</w:t>
      </w:r>
      <w:bookmarkStart w:id="0" w:name="_GoBack"/>
      <w:bookmarkEnd w:id="0"/>
      <w:r>
        <w:rPr>
          <w:rFonts w:cs="Calibri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381"/>
        <w:gridCol w:w="355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34" w:hanging="0"/>
              <w:jc w:val="center"/>
              <w:rPr/>
            </w:pPr>
            <w:r>
              <w:rPr>
                <w:rFonts w:eastAsia="CourierNew;Arial Unicode MS" w:cs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ourierNew;Arial Unicode MS"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Data i czytelny podpi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ourierNew;Arial Unicode MS"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Data i czytelny podpi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ourierNew;Arial Unicode MS"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Data i czytelny podpis</w:t>
            </w:r>
          </w:p>
        </w:tc>
      </w:tr>
      <w:tr>
        <w:trPr>
          <w:trHeight w:val="81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ourierNew;Arial Unicode MS"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ourierNew;Arial Unicode MS"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Data i czytelny podpi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ourierNew;Arial Unicode MS"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Data i czytelny podpi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ourierNew;Arial Unicode MS"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Data i czytelny podpis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BOWIĄZEK INFORMACYJNY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ust. 2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Urząd Gminy Fajsławice informuje, iż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18"/>
        <w:contextualSpacing/>
        <w:jc w:val="both"/>
        <w:rPr/>
      </w:pPr>
      <w:r>
        <w:rPr>
          <w:rFonts w:cs="Calibri"/>
          <w:sz w:val="20"/>
          <w:szCs w:val="20"/>
        </w:rPr>
        <w:t>Administratorem Pani/Pana danych osobowych jest Wójt Gminy Fajsławice, 21–060 Fajsławice 107, tel. 815853002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Inspektorem ochrony danych można kontaktować się drogą elektroniczną (iodo@fajslawice.eu) lub pisemnie na adres Administratora dan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twarzane w celu ubiegania się o uczestnictwo w projekcie w projekcie polegającym na zakupie i montażu instalacji z zakresu odnawialnych źródeł energii na potrzeby budynku mieszkalnego zlokalizowanego na terenie Gminy Fajsławice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stawą prawną przetwarzania Pani/Pana danych jest art. 6 ust. 1 lit. a) RODO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będą przetwarzane do czasu zakończenia postępowania w celu ubiegania się o uczestnictwo w ww. projekcie, a przypadku otrzymania dofinansowania na realizację projektu do czasu zakończenia jego realizacji i w okresie trwałości projektu lub do czasu cofnięcia zgody na przetwarzanie danych osobowych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mogą zostać przekazane partnerom przystępujący do realizacji przyszłego projektu, a także podmiotom lub organom uprawnionym na podstawie przepisów praw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, której dane dotyczą ma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dostępu do danych osobowych oraz ich sprostowania, usunięcia lub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cofania zgody w dowolnym momencie bez wpływu na zgodność z prawem przetwarzania, którego dokonano na podstawie zgody przed jej wycofanie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Calibri"/>
          <w:sz w:val="20"/>
          <w:szCs w:val="20"/>
        </w:rPr>
        <w:t>wniesienia skargi do organu nadzorczego w przypadku gdy przetwarzanie danych odbywa się z naruszeniem przepisów powyższego rozporządzenia tj. Prezesa Urzędu Ochrony Danych Osobowych, ul. Stawki 2, 00-193 Warsza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18"/>
        <w:contextualSpacing/>
        <w:jc w:val="both"/>
        <w:rPr/>
      </w:pPr>
      <w:r>
        <w:rPr>
          <w:rFonts w:cs="Calibri"/>
          <w:sz w:val="20"/>
          <w:szCs w:val="20"/>
        </w:rPr>
        <w:t xml:space="preserve">Podanie przez Panią/Pana danych jest dobrowolne, lecz ich nie podanie na etapie  ubiegania się o uczestnictwo w projekcie polegającym na zakupie i montażu instalacji z zakresu odnawialnych źródeł energii na potrzeby budynku mieszkalnego zlokalizowanego na terenie Gminy Fajsławice”, skutkować będzie niemożnością rozpatrzenia Pani/Pana wniosku o udział w projekcie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381"/>
        <w:gridCol w:w="355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34" w:hanging="0"/>
              <w:jc w:val="center"/>
              <w:rPr>
                <w:rFonts w:eastAsia="CourierNew;Arial Unicode MS"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ourierNew;Arial Unicode MS"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Data i czytelny podpi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ourierNew;Arial Unicode MS"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Data i czytelny podpi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ourierNew;Arial Unicode MS"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Data i czytelny podpis</w:t>
            </w:r>
          </w:p>
        </w:tc>
      </w:tr>
      <w:tr>
        <w:trPr>
          <w:trHeight w:val="81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ourierNew;Arial Unicode MS"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ourierNew;Arial Unicode MS"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Data i czytelny podpi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ourierNew;Arial Unicode MS"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Data i czytelny podpi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ourierNew;Arial Unicode MS"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Data i czytelny podpis</w:t>
            </w:r>
          </w:p>
        </w:tc>
      </w:tr>
    </w:tbl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LAUZULA INFORMACYJNA O OCHRONIE DANYCH OSBOWYCH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13 ust. 1 i ust. 2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Urząd Gminy Fajsławice informuje, iż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Administratorem Pani/Pana danych osobowych jest Wójt Gminy Fajsławice, 21 – 060 Fajsławice 107, tel. 81 585 30 02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 Inspektorem ochrony danych można kontaktować się drogą elektroniczną (iodo@fajslawice.eu) lub pisemnie na adres Administratora dan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ani/Pana dane osobowe przetwarzane będą w celu wypełnienia obowiązków wynikających z przepisów prawa (art. 6 ust 1 lit. c), wykonania zadania realizowanego w interesie publicznym lub w ramach sprawowania władzy publicznej powierzonej Administratorowi (art. 6 ust. 1 lit. e) oraz na podstawie art. 9 ust.1 lit. g, ogólnego rozporządzenia o ochronie danych osobowych z dnia 27 kwietnia 2016 r.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dbiorcami Pani/Pana danych osobowych będą wyłącznie podmioty uprawnione do uzyskania danych osobowych na podstawie przepisów prawa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ani/Pana dane osobowe będą przechowywane przez okres niezbędny do realizacji celów określonych w pkt 3, a po tym czasie przez okres oraz w zakresie wymaganym przez przepisy powszechnie obowiązującego praw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osiada Pani/Pan prawo dostępu do swoich danych osobowych, prawo do ich sprostowania,  prawo do wniesienia sprzeciwu wobec przetwarzania, prawo do przenoszenia danych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ma Pani/Pan prawo wniesienia skargi do organu nadzorczego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danie danych osobowych w zakresie wymaganym ustawodawstwem jest obligatoryjne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ani/Pana dane nie będą przetwarzane w sposób zautomatyzowany, w tym również w formie profilowania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381"/>
        <w:gridCol w:w="355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34" w:hanging="0"/>
              <w:jc w:val="center"/>
              <w:rPr>
                <w:rFonts w:eastAsia="CourierNew;Arial Unicode MS"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ourierNew;Arial Unicode MS"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Data i czytelny podpi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ourierNew;Arial Unicode MS"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Data i czytelny podpi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ourierNew;Arial Unicode MS"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Data i czytelny podpis</w:t>
            </w:r>
          </w:p>
        </w:tc>
      </w:tr>
      <w:tr>
        <w:trPr>
          <w:trHeight w:val="81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ourierNew;Arial Unicode MS"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ourierNew;Arial Unicode MS"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Data i czytelny podpi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ourierNew;Arial Unicode MS"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Data i czytelny podpi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ourierNew;Arial Unicode MS"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ourierNew;Arial Unicode MS" w:cs="Calibri"/>
                <w:sz w:val="20"/>
                <w:szCs w:val="20"/>
              </w:rPr>
              <w:t>Data i czytelny podpis</w:t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49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85030" cy="349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7356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8503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00:00Z</dcterms:created>
  <dc:creator>agnieszka.olech</dc:creator>
  <dc:description/>
  <dc:language>en-US</dc:language>
  <cp:lastModifiedBy>agnieszka.olech</cp:lastModifiedBy>
  <dcterms:modified xsi:type="dcterms:W3CDTF">2019-08-27T13:00:00Z</dcterms:modified>
  <cp:revision>2</cp:revision>
  <dc:subject/>
  <dc:title/>
</cp:coreProperties>
</file>