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1 do deklaracji zgłoszeniowej do udziału w projekci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KUP I MONTAŻ KOTŁA NA BIOMASĘ – EDYCJA 2019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ane budynku – miejsca montażu instal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(miejscowość, numer domu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Numer geodezyjny działki i obręb ewidencyj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referowany rodzaj instalacji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UWAGA! Ostateczny dobór urządzenia, które zostanie zainstalowane, dokonany zostanie na podstawie zweryfikowanych informacji podanych w deklaracji oraz oceny wykonawcy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c:             .......   k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dzaj budynk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a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</w:rPr>
              <w:t>Budynek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 budowie.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użytkow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ogrzewan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iczba kondygnacji nadziem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iczba osób zamieszkujących budynek mieszkal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prędkość łącza, jeśli znan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k dostępu do Interne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notarial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Udokumentowane prawo do dysponowania nieruchomością obejmuje 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owo, do dnia 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w opisywanym budynku prowadzona jest działalność gospodarcza?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w opisywanym budynku prowadzona jest agroturystyka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pod wskazanym adresem istnieje już instalacja z odnawialnych źródeł energii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/>
            </w:pPr>
            <w:r>
              <w:rPr>
                <w:rFonts w:cs="Calibri;Calibri" w:ascii="Calibri;Calibri" w:hAnsi="Calibri;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, jaka? …………………………………………………..</w:t>
            </w:r>
          </w:p>
          <w:p>
            <w:pPr>
              <w:pStyle w:val="Akapitzlist"/>
              <w:ind w:left="742" w:hanging="0"/>
              <w:rPr/>
            </w:pPr>
            <w:r>
              <w:rPr>
                <w:rFonts w:cs="Calibri;Calibri" w:ascii="Calibri;Calibri" w:hAnsi="Calibri;Calibri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</w:rPr>
              <w:t>..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o kotłowni i miejscu montażu instalacji oraz dotychczasowe źródło CWU i 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Ty instalacji grzewczej c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az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lektryczn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ęgl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/jaka?...................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Obecne położenie kotłowni (węzła cieplnego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, tj. 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Planowane miejsce montażu kotła na biomas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ecna kotłown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dasz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/jaki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Moc zainstalowanego kotł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kW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Rok produkcji kotł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Średnie roczne zużycie paliw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/rok.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Koszt zużycia paliw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…zł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kładna minimalna szerokość przejść (drzwi) do miejsca montażu kotła na biomasę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wiosna-jesień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 zimow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cieplenie ścian zewnętrzn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podłó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stropu/stropodach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dach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olarka okien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rewniana, rok wymiany/montażu ..........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CV, rok wymiany/montażu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zy w instalacji centralnego ogrzewania w Państwa budynku są zainstalowane pompy obiegow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 WIEM</w:t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ourierNew;Arial Unicode MS" w:cs="Calibri;Calibri"/>
          <w:lang w:eastAsia="en-US"/>
        </w:rPr>
      </w:pPr>
      <w:r>
        <w:rPr>
          <w:rFonts w:eastAsia="CourierNew;Arial Unicode MS"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6"/>
        </w:numPr>
        <w:ind w:left="142" w:hanging="142"/>
        <w:jc w:val="both"/>
        <w:rPr>
          <w:rFonts w:ascii="Calibri;Calibri" w:hAnsi="Calibri;Calibri" w:cs="Calibri;Calibri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;Calibri" w:ascii="Calibri;Calibri" w:hAnsi="Calibri;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6"/>
        </w:numPr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 projektu. 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onadto oświadczam również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Jeśli planowana instalacja dotyczy </w:t>
      </w: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budynku mieszkalnego w budowie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w związku z tym deklaruję, że wszystkie roboty zostaną zakończone i zgłoszone do Nadzoru Budowlanego i budynek zostanie dopuszczony do użytkowania przed planowanym montażem instalacji;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Potwierdzam, że jestem świadomy, że jakość dobranej i zaprojektowanej instalacji jest uzależniona od rzetelności podanych przeze mnie danych do niniejszej ankiety. 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 przypadku braku niezbędnych instalacji w pomieszczeniu kotłowni/miejscu montażu kotła na biomasę (woda ciepła, woda zimna,, c.o. gniazdo el. z uziemieniem i zabezpieczeniem, kratka ściekowa kanalizacji sanitarnej, itp.) zobowiązuję się doprowadzić wymagane instalacje we własnym zakresie.</w:t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Calibri;Calibri" w:cs="Symbol;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7:00Z</dcterms:created>
  <dc:creator>Agnieszka</dc:creator>
  <dc:description/>
  <dc:language>en-US</dc:language>
  <cp:lastModifiedBy>agnieszka.olech</cp:lastModifiedBy>
  <cp:lastPrinted>2019-08-27T10:33:00Z</cp:lastPrinted>
  <dcterms:modified xsi:type="dcterms:W3CDTF">2019-08-27T12:57:00Z</dcterms:modified>
  <cp:revision>2</cp:revision>
  <dc:subject/>
  <dc:title/>
</cp:coreProperties>
</file>