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1 do deklaracji zgłoszeniowej do udziału w projekci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KUP I MONTAŻ KOLEKTORÓW SŁONECZNYCH – EDYCJA 2019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Akapitzlist"/>
        <w:numPr>
          <w:ilvl w:val="0"/>
          <w:numId w:val="13"/>
        </w:numPr>
        <w:spacing w:before="0" w:after="120"/>
        <w:ind w:left="284" w:hanging="284"/>
        <w:contextualSpacing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budynku – miejsca instalacji kolektorów słon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(miejscowość, numer domu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Numer geodezyjny działki i obręb ewidencyj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1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referowany rodzaj instalacji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UWAGA! Ostateczny dobór urządzenia, które zostanie zainstalowane, dokonany zostanie na podstawie zweryfikowanych informacji podanych w deklaracji oraz oceny wykonawc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lość paneli: 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 panele solarne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3 panele solarne 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Rodzaj budynk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a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</w:rPr>
              <w:t>Budynek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 budowie.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użytkowa budynk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metrach kwadratowych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prędkość łącza, jeśli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k dostępu do Interne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notarialny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Udokumentowane prawo do dysponowania nieruchomością obejmuje okr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owo, do dnia 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Czy w opisywanym budynku prowadzona jest działalność gospodarcza?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</w:rPr>
              <w:t>Czy w opisywanym budynku prowadzona jest agroturystyka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pod wskazanym adresem istnieje już instalacja z odnawialnych źródeł energii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6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numPr>
                <w:ilvl w:val="1"/>
                <w:numId w:val="6"/>
              </w:numPr>
              <w:ind w:left="742" w:hanging="283"/>
              <w:rPr/>
            </w:pPr>
            <w:r>
              <w:rPr>
                <w:rFonts w:cs="Calibri;Calibri" w:ascii="Calibri;Calibri" w:hAnsi="Calibri;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numPr>
                <w:ilvl w:val="1"/>
                <w:numId w:val="6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mpa ciepła – moc, pojemność zbiornika, rok założenia: ……………………………………………</w:t>
            </w:r>
          </w:p>
          <w:p>
            <w:pPr>
              <w:pStyle w:val="Akapitzlist"/>
              <w:numPr>
                <w:ilvl w:val="1"/>
                <w:numId w:val="6"/>
              </w:numPr>
              <w:ind w:left="742" w:hanging="283"/>
              <w:rPr/>
            </w:pPr>
            <w:r>
              <w:rPr>
                <w:rFonts w:cs="Calibri;Calibri" w:ascii="Calibri;Calibri" w:hAnsi="Calibri;Calibri"/>
              </w:rPr>
              <w:t>Inna, jaka? ………………………………………………..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120"/>
        <w:ind w:left="284" w:hanging="284"/>
        <w:contextualSpacing/>
        <w:rPr/>
      </w:pPr>
      <w:r>
        <w:rPr/>
        <w:t>Rodzaj planowanej instal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istnieje możliwość montażu kolektorów na dachu budynku mieszkalnego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Czy w przypadku braku możliwości montażu kolektorów na dachu istnieje możliwość ich montażu </w:t>
            </w:r>
            <w:r>
              <w:rPr>
                <w:rFonts w:eastAsia="Calibri;Calibri" w:cs="Calibri;Calibri" w:ascii="Calibri;Calibri" w:hAnsi="Calibri;Calibri"/>
                <w:u w:val="single"/>
              </w:rPr>
              <w:t>na ścianie budynku od strony południowej</w:t>
            </w:r>
            <w:r>
              <w:rPr>
                <w:rFonts w:eastAsia="Calibri;Calibri" w:cs="Calibri;Calibri" w:ascii="Calibri;Calibri" w:hAnsi="Calibri;Calibri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Akapitzlist"/>
        <w:numPr>
          <w:ilvl w:val="0"/>
          <w:numId w:val="13"/>
        </w:numPr>
        <w:spacing w:before="240" w:after="0"/>
        <w:ind w:left="284" w:hanging="284"/>
        <w:contextualSpacing/>
        <w:rPr/>
      </w:pPr>
      <w:r>
        <w:rPr/>
        <w:t>Zapotrzebowanie na ciepłą wodę użytkową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</w:rPr>
              <w:t>Liczba osób zamieszkujących (korzystających z ciepłej wody użyt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ientacyjne dzienne zużycie ciepłej wody w gospodarstwie domowym (w litra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Akapitzlist"/>
        <w:numPr>
          <w:ilvl w:val="0"/>
          <w:numId w:val="13"/>
        </w:numPr>
        <w:spacing w:before="0" w:after="12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dotyczące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 xml:space="preserve"> budy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Rok budowy dom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Rodzaj budynk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urowan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rewnian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an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Rodzaj dachu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łask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jednospadow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wuspadow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łożony z wielu połac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krycie dach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</w:rPr>
              <w:t>UWAGA!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w przypadku pokrycia budynku eternitem, umiejscowienie kolektorów na dachu jest wykluczone. </w:t>
            </w:r>
            <w:r>
              <w:rPr>
                <w:rFonts w:eastAsia="Calibri;Calibri" w:cs="Calibri;Calibri" w:ascii="Calibri;Calibri" w:hAnsi="Calibri;Calibri"/>
              </w:rPr>
              <w:t>Chyba, że zadeklarowano wymianę pokrycia i zostanie ona zrealizowana przed planowanym montażem instalacji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Calibri;Calibri" w:cs="Calibri;Calibri" w:ascii="Calibri;Calibri" w:hAnsi="Calibri;Calibri"/>
              </w:rPr>
              <w:t>blacha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Calibri;Calibri" w:cs="Calibri;Calibri" w:ascii="Calibri;Calibri" w:hAnsi="Calibri;Calibri"/>
              </w:rPr>
              <w:t>dachów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lacho-dachów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ap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gon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eterni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inne, tj. ……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>W okresie obowiązywania umowy użyczenia (co najmniej do 31.12.2027r.), planowana jest wymiana pokrycia dachowego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iedy i na jakie?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</w:rPr>
              <w:t>Zacienienie dachu budynk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ystępuje (wysokie zadrzewienie, przesłonięcie innym budynkiem, itp.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 występuj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ierunki, w które zwrócone są połacie dach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łudniowy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łudniowo-wschodn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ółnocny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łudniowo-zachodn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schodni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ółnocno-wschodn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chodni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ółnocno-zachod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Wymiary wolnej powierzchni </w:t>
            </w:r>
            <w:r>
              <w:rPr>
                <w:rFonts w:eastAsia="Calibri;Calibri" w:cs="Calibri;Calibri" w:ascii="Calibri;Calibri" w:hAnsi="Calibri;Calibri"/>
                <w:b/>
              </w:rPr>
              <w:t>dachu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 xml:space="preserve">skierowanej </w:t>
              <w:br/>
              <w:t>na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>południe</w:t>
            </w:r>
            <w:r>
              <w:rPr>
                <w:rFonts w:eastAsia="Calibri;Calibri" w:cs="Calibri;Calibri" w:ascii="Calibri;Calibri" w:hAnsi="Calibri;Calibri"/>
              </w:rPr>
              <w:t xml:space="preserve"> (w metrach kwadratowych)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  <w:t xml:space="preserve"> – </w:t>
            </w:r>
            <w:r>
              <w:rPr>
                <w:rFonts w:eastAsia="Calibri;Calibri" w:cs="Calibri;Calibri" w:ascii="Calibri;Calibri" w:hAnsi="Calibri;Calibri"/>
                <w:i/>
              </w:rPr>
              <w:t>jeśli nie dotyczy, proszę wpisać”0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color w:val="FF0000"/>
              </w:rPr>
            </w:pPr>
            <w:r>
              <w:rPr>
                <w:rFonts w:eastAsia="Calibri;Calibri" w:cs="Calibri;Calibri" w:ascii="Calibri;Calibri" w:hAnsi="Calibri;Calibri"/>
                <w:i/>
                <w:color w:val="FF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Wymiary wolnej powierzchni </w:t>
            </w:r>
            <w:r>
              <w:rPr>
                <w:rFonts w:eastAsia="Calibri;Calibri" w:cs="Calibri;Calibri" w:ascii="Calibri;Calibri" w:hAnsi="Calibri;Calibri"/>
                <w:b/>
              </w:rPr>
              <w:t>dachu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 xml:space="preserve">skierowanej </w:t>
              <w:br/>
              <w:t>na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>południowy-wchód</w:t>
            </w:r>
            <w:r>
              <w:rPr>
                <w:rFonts w:eastAsia="Calibri;Calibri" w:cs="Calibri;Calibri" w:ascii="Calibri;Calibri" w:hAnsi="Calibri;Calibri"/>
              </w:rPr>
              <w:t xml:space="preserve"> (w metrach kwadratowych)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  <w:t xml:space="preserve">– </w:t>
            </w:r>
            <w:r>
              <w:rPr>
                <w:rFonts w:eastAsia="Calibri;Calibri" w:cs="Calibri;Calibri" w:ascii="Calibri;Calibri" w:hAnsi="Calibri;Calibri"/>
                <w:i/>
              </w:rPr>
              <w:t>jeśli nie dotyczy, proszę wpisać”0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color w:val="FF0000"/>
              </w:rPr>
            </w:pPr>
            <w:r>
              <w:rPr>
                <w:rFonts w:eastAsia="Calibri;Calibri" w:cs="Calibri;Calibri" w:ascii="Calibri;Calibri" w:hAnsi="Calibri;Calibri"/>
                <w:i/>
                <w:color w:val="FF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Wymiary wolnej powierzchni </w:t>
            </w:r>
            <w:r>
              <w:rPr>
                <w:rFonts w:eastAsia="Calibri;Calibri" w:cs="Calibri;Calibri" w:ascii="Calibri;Calibri" w:hAnsi="Calibri;Calibri"/>
                <w:b/>
              </w:rPr>
              <w:t>dachu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 xml:space="preserve">skierowanej </w:t>
              <w:br/>
              <w:t>na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>południowy-zachód</w:t>
            </w:r>
            <w:r>
              <w:rPr>
                <w:rFonts w:eastAsia="Calibri;Calibri" w:cs="Calibri;Calibri" w:ascii="Calibri;Calibri" w:hAnsi="Calibri;Calibri"/>
              </w:rPr>
              <w:t xml:space="preserve"> (w metrach kwadratowych)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  <w:t xml:space="preserve">– </w:t>
            </w:r>
            <w:r>
              <w:rPr>
                <w:rFonts w:eastAsia="Calibri;Calibri" w:cs="Calibri;Calibri" w:ascii="Calibri;Calibri" w:hAnsi="Calibri;Calibri"/>
                <w:i/>
              </w:rPr>
              <w:t>jeśli nie dotyczy, proszę wpisać”0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color w:val="FF0000"/>
              </w:rPr>
            </w:pPr>
            <w:r>
              <w:rPr>
                <w:rFonts w:eastAsia="Calibri;Calibri" w:cs="Calibri;Calibri" w:ascii="Calibri;Calibri" w:hAnsi="Calibri;Calibri"/>
                <w:i/>
                <w:color w:val="FF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Wymiary wolnej powierzchni </w:t>
            </w:r>
            <w:r>
              <w:rPr>
                <w:rFonts w:eastAsia="Calibri;Calibri" w:cs="Calibri;Calibri" w:ascii="Calibri;Calibri" w:hAnsi="Calibri;Calibri"/>
                <w:b/>
              </w:rPr>
              <w:t>ściany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 xml:space="preserve">skierowanej </w:t>
              <w:br/>
              <w:t>na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>południe</w:t>
            </w:r>
            <w:r>
              <w:rPr>
                <w:rFonts w:eastAsia="Calibri;Calibri" w:cs="Calibri;Calibri" w:ascii="Calibri;Calibri" w:hAnsi="Calibri;Calibri"/>
              </w:rPr>
              <w:t xml:space="preserve"> (w metrach kwadratowych)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  <w:t xml:space="preserve">– </w:t>
            </w:r>
            <w:r>
              <w:rPr>
                <w:rFonts w:eastAsia="Calibri;Calibri" w:cs="Calibri;Calibri" w:ascii="Calibri;Calibri" w:hAnsi="Calibri;Calibri"/>
                <w:i/>
              </w:rPr>
              <w:t>jeśli nie dotyczy, proszę wpisać”0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</w:r>
          </w:p>
        </w:tc>
      </w:tr>
      <w:tr>
        <w:trPr>
          <w:trHeight w:val="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iczba kondygnacji nadziemnyc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referowana trasa prowadzenia przewodów zasilających (połączenie kolektorów ze zbiornikiem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o elewacj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ewnątrz budynk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kanał wentylacyjn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Szacunkowa długość rur służących połączeniu zestawu kolektorów z pozostałą częścią instalacji w budynku (w metrach) - Orientacyjna odległość pomiędzy podłogą kotłowni/piwnicy a najwyższym punktem dachu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12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o kotłowni i pomieszczenia montażu zasobnika oraz dotychczasowe źródło przygotowania ciepłej w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Ty instalacji grzewczej c.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az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lektryczn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ęgl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a/jaka?...................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Położenie kotłowni (węzła cieplnego)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ziom parter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e, tj. …………………….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iek kotł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kotłowni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przybliżeniu – w metrach kwadratowy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Czy na instalacji wodnej w Państwa budynku zainstalowany jest reduktor ciśnienia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 WI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Obecna lokalizacja istniejącego zbiornika ciepłej wody użytkow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okładna wysokość kotłowni/pomieszczenia montażu zasobnika (w centymetra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okładna minimalna szerokość przejść (drzwi) do miejsca montażu kotła na biomasę (w centymetra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wiosna-jesie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 zimow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</w:rPr>
              <w:t>Czy zamierza Pani/Pan połączyć kocioł do zbiornika, jako drugie źródło zasilania w ciepłą wodę użytkową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ourierNew;Arial Unicode MS" w:cs="Calibri;Calibri"/>
          <w:lang w:eastAsia="en-US"/>
        </w:rPr>
      </w:pPr>
      <w:r>
        <w:rPr>
          <w:rFonts w:eastAsia="CourierNew;Arial Unicode MS" w:cs="Calibri;Calibri" w:ascii="Calibri;Calibri" w:hAnsi="Calibri;Calibri"/>
          <w:lang w:eastAsia="en-US"/>
        </w:rPr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Calibri;Calibri" w:hAnsi="Calibri;Calibri" w:cs="Calibri;Calibri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;Calibri" w:ascii="Calibri;Calibri" w:hAnsi="Calibri;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 projektu. </w:t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onadto oświadczam również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Jeśli planowana instalacja dotyczy </w:t>
      </w: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budynku mieszkalnego w budowie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w związku z tym deklaruję, że wszystkie roboty zostaną zakończone i zgłoszone do Nadzoru Budowlanego i budynek zostanie dopuszczony do użytkowania przed planowanym montażem instalacji;</w:t>
      </w:r>
    </w:p>
    <w:p>
      <w:pPr>
        <w:pStyle w:val="Akapitzlist"/>
        <w:numPr>
          <w:ilvl w:val="0"/>
          <w:numId w:val="3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Jeśli planowana instalacja dotyczy budynku z </w:t>
      </w: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dachem wykonanym obecnie z eternitu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w związku z tym deklaruję, że wymiana pokrycia zostanie zrealizowana przed planowanym montażem instalacji;</w:t>
      </w:r>
    </w:p>
    <w:p>
      <w:pPr>
        <w:pStyle w:val="Akapitzlist"/>
        <w:numPr>
          <w:ilvl w:val="0"/>
          <w:numId w:val="3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otwierdzam, że jestem świadomy, że jakość dobranej i zaprojektowanej instalacji pompy ciepła jest uzależniona od rzetelności podanych przeze mnie danych do niniejszej ankiety.</w:t>
      </w:r>
    </w:p>
    <w:p>
      <w:pPr>
        <w:pStyle w:val="Akapitzlist"/>
        <w:numPr>
          <w:ilvl w:val="0"/>
          <w:numId w:val="3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W przypadku braku niezbędnych instalacji w pomieszczeniu z zasobnikiem (woda ciepła, woda zimna,, c.o. gniazdo el. z uziemieniem i zabezpieczeniem, kratka ściekowa kanalizacji sanitarnej) zobowiązuję się doprowadzić wymagane media we własnym zakresie.</w:t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b/>
          <w:sz w:val="22"/>
          <w:szCs w:val="22"/>
          <w:lang w:eastAsia="en-US"/>
        </w:rPr>
        <w:t>Czytelne podpisy</w:t>
      </w:r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;Calibri" w:hAnsi="Calibri;Calibri" w:cs="Calibri;Calibri"/>
        <w:lang w:val="en-US" w:eastAsia="en-US"/>
      </w:rPr>
    </w:pPr>
    <w:r>
      <w:rPr>
        <w:rFonts w:cs="Calibri;Calibri" w:ascii="Calibri;Calibri" w:hAnsi="Calibri;Calibri"/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5:00Z</dcterms:created>
  <dc:creator>Agnieszka</dc:creator>
  <dc:description/>
  <dc:language>en-US</dc:language>
  <cp:lastModifiedBy>agnieszka.olech</cp:lastModifiedBy>
  <cp:lastPrinted>2019-08-27T10:33:00Z</cp:lastPrinted>
  <dcterms:modified xsi:type="dcterms:W3CDTF">2019-08-27T12:59:00Z</dcterms:modified>
  <cp:revision>3</cp:revision>
  <dc:subject/>
  <dc:title/>
</cp:coreProperties>
</file>